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footerReference w:type="default" r:id="rId3"/>
          <w:type w:val="continuous"/>
          <w:pgSz w:w="11906" w:h="16838"/>
          <w:pgMar w:left="1134" w:right="1134" w:gutter="0" w:header="0" w:top="1417" w:footer="567"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Corpodeltesto6"/>
        <w:shd w:fill="auto" w:val="clear"/>
        <w:spacing w:lineRule="auto" w:line="276"/>
        <w:jc w:val="center"/>
        <w:rPr/>
      </w:pPr>
      <w:r>
        <w:rPr>
          <w:rStyle w:val="Corpodeltesto1"/>
          <w:rFonts w:cs="Times New Roman" w:ascii="Garamond" w:hAnsi="Garamond"/>
          <w:spacing w:val="20"/>
          <w:sz w:val="26"/>
          <w:szCs w:val="26"/>
          <w:u w:val="none"/>
        </w:rPr>
        <w:t>Fondatore: Dott. Roberto Assagioli</w:t>
      </w:r>
    </w:p>
    <w:p>
      <w:pPr>
        <w:pStyle w:val="Corpodeltesto6"/>
        <w:shd w:fill="auto" w:val="clear"/>
        <w:spacing w:lineRule="auto" w:line="276"/>
        <w:jc w:val="center"/>
        <w:rPr>
          <w:rStyle w:val="Corpodeltesto1"/>
          <w:rFonts w:ascii="Garamond" w:hAnsi="Garamond" w:cs="Times New Roman"/>
          <w:b/>
          <w:b/>
          <w:sz w:val="26"/>
          <w:szCs w:val="26"/>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Style w:val="Corpodeltesto1"/>
          <w:rFonts w:cs="Times New Roman" w:ascii="Garamond" w:hAnsi="Garamond"/>
          <w:b/>
          <w:sz w:val="28"/>
          <w:szCs w:val="28"/>
          <w:u w:val="none"/>
        </w:rPr>
        <w:t>SINTESI NELLA PSICOTERAPIA</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Corpodeltesto6"/>
        <w:shd w:fill="auto" w:val="clear"/>
        <w:spacing w:lineRule="auto" w:line="276"/>
        <w:ind w:left="3260" w:hanging="0"/>
        <w:jc w:val="both"/>
        <w:rPr>
          <w:rStyle w:val="Corpodeltesto1"/>
          <w:rFonts w:ascii="Garamond" w:hAnsi="Garamond" w:cs="Times New Roman"/>
          <w:sz w:val="26"/>
          <w:szCs w:val="26"/>
          <w:u w:val="none"/>
        </w:rPr>
      </w:pPr>
      <w:r>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ttualmente vengono usati molti metodi diversi nel campo della psicoterapia, alcuni dei quali sembrano in contrasto tra loro. Non c’è bisogno di elencarli perché sono ben noti, e mi limiterò a dire che possono essere suddivisi “grosso modo” in due gruppi o categorie principali, che rappresentano due diverse concezioni e due diversi modi di esercitare la profess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senso lato, il primo gruppo si può chiamare psicoterapia esistenziale, perché dà la massima importanza al problema - o ai problemi esistenziali della vita del paziente e mira ad aiutarlo a scoprirli, e poi a risolverli. Questo gruppo comprende le varie terapie basate sulla “psicologia del profondo”. In generale esse attribuiscono grande importanza al rapporto umano tra terapeuta o paziente (“incont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secondo gruppo comprende un gran numero di tecniche speciali, ognuna delle quali mira ad eliminare i sintomi del paziente, o qualcuno dei disturbi di cui soffre. Ambedue questi tipi di terapia presentano vaste possibilità di applicazione, ma anche delle limitazioni. Il valore dei metodi “esistenziali” è che essi mirano ad eliminare le cause dei disturbi di cui soffre il paziente, cause che sono in rapporto con l’insieme della sua personalità. Essi prendono in considerazione il suo atteggiamento verso la vita, e mirano a correggerlo e a cambiarlo in modo costruttivo. La limitazione di questi metodi è data dal fatto che essi non aiutano attivamente il paziente ad utilizzare la nuova visione acquisita della vita, e a modificare la sua esistenza, e di conseguenza i suoi rapporti con gli altri. Il paziente può accettare la nuova concezione, ma trova difficile metterla in atto, o ne è incapac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contrario si può dire delle tecniche specifiche. Queste sono sì molto utili ed efficaci per eliminare un certo numero di sintomi, e per consentire al paziente di scoprire e usare le sue risorse latenti. Ma generalmente non vanno in profondità, non eliminano le vere cause o l’origine dei sintomi, che possono insorgere nuovamente. Intendiamo, qui, parlare di tecniche quali la suggestione, l’autosuggestione, l’ipnosi, “l’allenamento autogeno” (nel suo aspetto puramente tecnico), e altri procedimenti di allenamento attiv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gnuno dei due gruppi di metodi ha il suo valore ben distinto, e perciò questi dovrebbero essere combinati in una psicoterapia integrale. Ma questa combinazione va fatta e applicata in modo diverso a seconda dei casi. Bisogna riconoscere e tener sempre ben presente il fatto che i malati sono molto diversi l’uno dall’altro, e che le cause dei loro disturbi sono conseguentemente diverse. Alcuni casi possono essere definiti “Freudiani”, perché l’origine dei loro disturbi corrisponde all’interpretazione data da Freud; ma molti altri non rientrano in questo quadro. I loro problemi e i conseguenti disturbi possono essere compresi meglio alla luce delle interpretazioni date rispettivamente da Adler, Jung, Horney, Frankl, ecc. Naturalmente non ci sono distinzioni nette, poiché spesso varie cause patogene si sommano in proporzioni divers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e differenze individuali rendono necessaria una cura diversa, consistente nella combinazione di vari metodi adatti ad ogni caso specifico, e anche alle diverse fasi di ogni cu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i potrebbe dire, in breve, che i vari compiti e scopi di una cura sintetica completa sia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before="0" w:after="120"/>
        <w:ind w:left="1429" w:hanging="357"/>
        <w:jc w:val="both"/>
        <w:rPr/>
      </w:pPr>
      <w:r>
        <w:rPr>
          <w:rFonts w:cs="Times New Roman" w:ascii="Garamond" w:hAnsi="Garamond"/>
          <w:sz w:val="26"/>
          <w:szCs w:val="26"/>
        </w:rPr>
        <w:t>La scoperta e l’eliminazione delle cause dirette dei disturbi, e la conseguente eliminazione dei sintomi.</w:t>
      </w:r>
    </w:p>
    <w:p>
      <w:pPr>
        <w:pStyle w:val="Normal"/>
        <w:numPr>
          <w:ilvl w:val="0"/>
          <w:numId w:val="1"/>
        </w:numPr>
        <w:spacing w:lineRule="auto" w:line="276" w:before="0" w:after="120"/>
        <w:ind w:left="1429" w:hanging="357"/>
        <w:jc w:val="both"/>
        <w:rPr>
          <w:rFonts w:ascii="Garamond" w:hAnsi="Garamond" w:cs="Times New Roman"/>
          <w:sz w:val="26"/>
          <w:szCs w:val="26"/>
        </w:rPr>
      </w:pPr>
      <w:r>
        <w:rPr>
          <w:rFonts w:cs="Times New Roman" w:ascii="Garamond" w:hAnsi="Garamond"/>
          <w:sz w:val="26"/>
          <w:szCs w:val="26"/>
        </w:rPr>
        <w:t>L’eliminazione delle condizioni fisiche, psicologiche e ambientali che potrebbero determinare una nuova insorgenza dei disturbi.</w:t>
      </w:r>
    </w:p>
    <w:p>
      <w:pPr>
        <w:pStyle w:val="Normal"/>
        <w:numPr>
          <w:ilvl w:val="0"/>
          <w:numId w:val="1"/>
        </w:numPr>
        <w:spacing w:lineRule="auto" w:line="276" w:before="0" w:after="120"/>
        <w:ind w:left="1429" w:hanging="357"/>
        <w:jc w:val="both"/>
        <w:rPr/>
      </w:pPr>
      <w:r>
        <w:rPr>
          <w:rFonts w:cs="Times New Roman" w:ascii="Garamond" w:hAnsi="Garamond"/>
          <w:sz w:val="26"/>
          <w:szCs w:val="26"/>
        </w:rPr>
        <w:t>L’eliminazione delle conseguenze della malattia.</w:t>
      </w:r>
    </w:p>
    <w:p>
      <w:pPr>
        <w:pStyle w:val="Normal"/>
        <w:numPr>
          <w:ilvl w:val="0"/>
          <w:numId w:val="1"/>
        </w:numPr>
        <w:spacing w:lineRule="auto" w:line="276" w:before="0" w:after="120"/>
        <w:ind w:left="1429" w:hanging="357"/>
        <w:jc w:val="both"/>
        <w:rPr/>
      </w:pPr>
      <w:r>
        <w:rPr>
          <w:rFonts w:cs="Times New Roman" w:ascii="Garamond" w:hAnsi="Garamond"/>
          <w:sz w:val="26"/>
          <w:szCs w:val="26"/>
        </w:rPr>
        <w:t>Aiutare il paziente a fare uso costruttivo delle pulsioni esistenti in lui e che, se non ben utilizzate, potrebbero produrre nuovi conflitti interni, o un comportamento anti-sociale.</w:t>
      </w:r>
    </w:p>
    <w:p>
      <w:pPr>
        <w:pStyle w:val="Normal"/>
        <w:numPr>
          <w:ilvl w:val="0"/>
          <w:numId w:val="1"/>
        </w:numPr>
        <w:spacing w:lineRule="auto" w:line="276"/>
        <w:jc w:val="both"/>
        <w:rPr/>
      </w:pPr>
      <w:r>
        <w:rPr>
          <w:rFonts w:cs="Times New Roman" w:ascii="Garamond" w:hAnsi="Garamond"/>
          <w:sz w:val="26"/>
          <w:szCs w:val="26"/>
        </w:rPr>
        <w:t>Suscitare e utilizzare al massimo le doti e le possibilità latenti nel paziente, e soprattutto quelle di natura superiore esistenti nel supercosci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o schema generale di una cura psicoterapica completa è il seguente. La prima fase consiste in un ampio esame della personalità del paziente. Esso include tanto la conoscenza di tutti gli aspetti coscienti, quanto l’esplorazione dei vari livelli dell’inconscio. Questa indagine porta alla luce il problema (o i problemi) esistenziali centrali del paziente: ma il terapeuta deve coordinare, sintetizzare e interpretare il materiale così raccolto. Questo comporta l’accertamento della concezione di vita del paziente; il suo sistema o sistemi di valutazione (usiamo il plurale poiché il paziente spesso fa valutazioni diverse e contrastanti); gli scopi principali da lui perseguiti; le sue frustrazioni e i suoi conflitti. Questa situazione esistenziale è diversa in ogni paziente, e sebbene molte condizioni e problemi siano simili in molti individui e gruppi, la combinazione di essi in varie proporzioni è individuale e un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opo avere accertato i problemi esistenziali, il terapeuta deve trovare le soluzioni più adatte. In molti casi non è difficile trovarle, poiché sono indicate dalla natura stessa dei problemi. Quel che non è facile, anzi qualche volta molto difficile, è di rendere operanti queste soluzioni; cioè far sì che il paziente le formuli e le faccia su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primo passo consiste nel riconoscimento della validità della soluzione da parte del paziente, nella sua convinzione che essa offra la possibilità di eliminare i suoi disturbi. Quando è stato raggiunto l’accordo su questo punto tra il terapeuta e il paziente, bisogna fare il piano o programma dei vari compiti da attuare, dei mezzi o modi migliori per giungere alla meta prefissata. È opportuno che ad ogni fase il terapeuta si assicuri della comprensione, accettazione e collaborazione volenterosa da parte del pazi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questa fase attiva della cura si tratta innanzitutto di eliminare gli ostacoli, dissolvere i complessi e rimuovere le repressioni. Questa potrebbe essere chiamata la fase psicoanalitica nel senso stretto della parola, o anche la fase della catarsi. In molti casi, essa può bastare a dare al malato un grande senso di sollievo, e si può ottenere la scomparsa di una serie di sintomi, ma l’esperienza ha dimostrato ripetutamente che questo non bas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i passa poi al dominio e all’utilizzazione delle pulsioni, o in modo specifico delle energie liberate dall’eliminazione di complessi e “blocchi”. Bisogna mettere bene in chiaro il fatto che il dominio delle pulsioni non significa in alcun modo la loro condanna, e tanto meno la loro repressione; si tratta solo di regolarle opportunamente. Le energie devono essere espresse in modo innocuo per gli altri o - ancor meglio, qualora possibile - utilizzate a scopi costruttivi, per mezzo del loro incanalamento e della loro trasformazione e sublimazione. Questo è necessario in modo speciale per le energie aggressive e sessuali. Si passa poi ad un altro compito, che in un certo senso può apparire opposto, e che richiede l’uso di tecniche diverse: lo sviluppo cioè delle funzioni carenti. Molto spesso, una parte del problema del paziente è costituita dalla mancanza di equilibrio, cioè dalla mancanza di sviluppo adeguato di alcune funzioni psicologich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alcuni casi, si può trattare di un carente sviluppo del sentimento, soprattutto negli uomini; in altri casi, può essere sottosviluppata la funzione mentale. Spesso (sebbene questo venga riconosciuto solo di rado) si tratta della mancanza di una volontà che regoli e sintetizzi le altre funzioni. In questi casi è necessario l’uso delle tecniche attive, e di un allenamento sistemat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 compito in parte simile e in parte diverso è quello dell’attivazione e utilizzazione delle energie e delle potenzialità lat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i va sempre più riconoscendo il fatto che in ognuno di noi ci sono possibilità e talenti non utilizzati, che hanno spesso grande valore umano e spirituale. È stato accertato che in molti casi la sensazione di avere tali possibilità, ma di non essere capaci di manifestarle, di renderle attuali, è la causa principale dei disturbi del paziente. Questa sensazione gli dà un senso di frustrazione e di inferiorità che può sfociare in depressione e in rivolta, ed essere la causa di molti disturbi psicologici e psicosomati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alche volta, il risveglio di queste energie e talenti, e la loro irruzione nel campo della coscienza, avviene spontaneamente, sotto forma di ispirazione artistica, di esperienze religiose, ecc., e il problema consiste allora nell’aiutare l’individuo ad assimilarli e a farne uso in modo armonico ed equilibr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e tecniche che si usano per attuare questi compiti sono molte e diverse,</w:t>
      </w:r>
      <w:r>
        <w:rPr>
          <w:rStyle w:val="FootnoteCharacters"/>
          <w:rFonts w:cs="Times New Roman" w:ascii="Garamond" w:hAnsi="Garamond"/>
          <w:sz w:val="26"/>
          <w:szCs w:val="26"/>
        </w:rPr>
        <w:t xml:space="preserve"> </w:t>
      </w:r>
      <w:r>
        <w:rPr>
          <w:rStyle w:val="FootnoteCharacters"/>
          <w:rStyle w:val="FootnoteAnchor"/>
          <w:rFonts w:cs="Times New Roman" w:ascii="Garamond" w:hAnsi="Garamond"/>
          <w:sz w:val="26"/>
          <w:szCs w:val="26"/>
        </w:rPr>
        <w:footnoteReference w:id="2"/>
      </w:r>
      <w:r>
        <w:rPr>
          <w:rFonts w:cs="Times New Roman" w:ascii="Garamond" w:hAnsi="Garamond"/>
          <w:sz w:val="26"/>
          <w:szCs w:val="26"/>
        </w:rPr>
        <w:t xml:space="preserve"> e possono essere usate indipendentemente dalle teorie e dai sistemi a cui sono state in origine associate, o continuano ad esserl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pratica di queste tecniche richiede una certa volontà da parte del paziente; perciò una parte importante della cura dovrebbe essere di aiutare il paziente, con mezzi appropriati, a suscitare, sviluppare e fare saggio uso della sua volontà. Questo ha grande importanza per ogni essere umano… terapeuti compre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 diversi compiti che abbiamo indicato non devono essere tenuti separati, né essere usati in modo eccessivo. Devono essere coordinati in modo da convergere verso la psicosintesi dell’individuo, cioè verso la costruzione di una personalità che sia integrata e che funzioni armonicam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a psicosintesi individuale include inevitabilmente giusti ed armonici rapporti interpersonali e tra gruppi. Nessun individuo vive isolato; vi è una continua e intensa interazione tra lui e gli altri individui e gruppi. Inoltre il rapido sviluppo delle comunicazioni, materiali e psicologiche, ha esteso questa interazione a campi sempre più vasti, si può dire all’umanità intera. Perciò il terapeuta deve aiutare il paziente a stabilire giusti rapporti di armonia. Questo non è certo un compito facile, perché la sua attuazione non dipende solo dal paziente, ma anche dalle persone e dai gruppi che gli sono vicini, e che spesso lo ostacolano ed esercitano pressioni indebite su di lui. In molti casi, il terapeuta deve curare, direttamente o indirettamente, anche gli altri membri della famiglia del pazi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aturalmente, il terapeuta non può cambiare le altre persone, né le condizioni disarmoniche generalmente prevalenti oggi nella società; società che si può considerare trovarsi in condizioni patologiche. Ma ogni terapeuta può cercare di fare tutto quanto è in suo potere (con la sua influenza personale, conferenze, scritti, ecc.) per far riconoscere la condizione psicopatologica della società moderna, e indicarne i rimed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ltri terapeuti, come ad esempio Erich Fromm, lo hanno fat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ogni caso, la prima cosa che gli psicoterapeuti dovrebbero fare sarebbe di stabilire tra loro rapporti di armonia e di opportuna cooperazione. Questo significa anzitutto l’ammettere che ogni punto di vista o sistema parziale (come Leibniz ha detto delle varie filosofie) è giusto in quanto offre di positivo, ed è errato in quanto esclude e neg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Bisogna ammettere che ogni scuola, movimento, punto di vista o tecnica, ha i suoi meriti e le sue limitazioni; perciò è opportuno conoscere, apprezzare e utilizzare il maggior numero possibile di essi. Ciò renderebbe possibile una collaborazione proficua tra i terapeuti, fra essi e gli altri medici, e anche fra i terapeuti e altri che lavorano per il bene dell’umanità, come ad esempio quelli che svolgono varie attività nel campo sociale, e i rappresentanti delle varie relig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sto viene già attuato da vari gruppi e organizzazioni, per esempio la </w:t>
      </w:r>
      <w:r>
        <w:rPr>
          <w:rFonts w:cs="Times New Roman" w:ascii="Garamond" w:hAnsi="Garamond"/>
          <w:i/>
          <w:sz w:val="28"/>
          <w:szCs w:val="26"/>
        </w:rPr>
        <w:t xml:space="preserve">Academy of Religion and </w:t>
      </w:r>
      <w:r>
        <w:rPr>
          <w:rFonts w:cs="Times New Roman" w:ascii="Garamond" w:hAnsi="Garamond"/>
          <w:i/>
          <w:sz w:val="28"/>
          <w:szCs w:val="26"/>
          <w:lang w:val="it-IT"/>
        </w:rPr>
        <w:t>Mental Health</w:t>
      </w:r>
      <w:r>
        <w:rPr>
          <w:rFonts w:cs="Times New Roman" w:ascii="Garamond" w:hAnsi="Garamond"/>
          <w:sz w:val="26"/>
          <w:szCs w:val="26"/>
        </w:rPr>
        <w:t>, che negli Stati Uniti d’America fu costituita a tale scopo; essa ha più di 5000 membri, e svolge un’intensa attiv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n breve, questi sono gli scopi e le mete della sintesi nella psicoterap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t>Comunicazione al VI° Congresso Internazionale di Psicoterapia</w:t>
      </w:r>
    </w:p>
    <w:p>
      <w:pPr>
        <w:pStyle w:val="Normal"/>
        <w:spacing w:lineRule="auto" w:line="276"/>
        <w:jc w:val="both"/>
        <w:rPr/>
      </w:pPr>
      <w:r>
        <w:rPr>
          <w:rFonts w:cs="Times New Roman" w:ascii="Garamond" w:hAnsi="Garamond"/>
          <w:sz w:val="26"/>
          <w:szCs w:val="26"/>
        </w:rPr>
        <w:t>Londra, agosto 1964.</w:t>
      </w:r>
    </w:p>
    <w:sectPr>
      <w:footnotePr>
        <w:numFmt w:val="decimal"/>
      </w:footnotePr>
      <w:type w:val="continuous"/>
      <w:pgSz w:w="11906" w:h="16838"/>
      <w:pgMar w:left="1134" w:right="1134" w:gutter="0" w:header="0" w:top="141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Nella Psicosintesi ne sono state sviluppate e raccolte più di quaranta. La lista di esse e l’esposizione delle più importanti si trovano nel mio libro </w:t>
      </w:r>
      <w:r>
        <w:rPr>
          <w:rFonts w:cs="Garamond" w:ascii="Garamond" w:hAnsi="Garamond"/>
          <w:i/>
          <w:sz w:val="26"/>
          <w:szCs w:val="26"/>
        </w:rPr>
        <w:t>Psychosynthesis - Its principles and Techniques</w:t>
      </w:r>
      <w:r>
        <w:rPr>
          <w:rFonts w:cs="Garamond" w:ascii="Garamond" w:hAnsi="Garamond"/>
          <w:sz w:val="24"/>
          <w:szCs w:val="24"/>
        </w:rPr>
        <w:t>, New York, Hobbs, Dorman, 19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sintesi nella psicoterapia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9:47:00Z</dcterms:created>
  <dc:creator>Vittorio</dc:creator>
  <dc:description/>
  <cp:keywords/>
  <dc:language>en-US</dc:language>
  <cp:lastModifiedBy>Vittorio</cp:lastModifiedBy>
  <dcterms:modified xsi:type="dcterms:W3CDTF">2021-05-13T13:04:00Z</dcterms:modified>
  <cp:revision>11</cp:revision>
  <dc:subject/>
  <dc:title/>
</cp:coreProperties>
</file>